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房屋出租委托合同</w:t>
      </w:r>
    </w:p>
    <w:p>
      <w:pPr>
        <w:pStyle w:val="Style15"/>
        <w:spacing w:lineRule="atLeast" w:line="345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                                       </w:t>
      </w:r>
    </w:p>
    <w:p>
      <w:pPr>
        <w:pStyle w:val="Style15"/>
        <w:spacing w:lineRule="atLeast" w:line="34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）</w:t>
      </w:r>
    </w:p>
    <w:p>
      <w:pPr>
        <w:pStyle w:val="Style15"/>
        <w:spacing w:lineRule="atLeast" w:line="345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住房保障和房产管理局</w:t>
      </w:r>
    </w:p>
    <w:p>
      <w:pPr>
        <w:pStyle w:val="Style15"/>
        <w:spacing w:lineRule="atLeast" w:line="345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市场监督管理局      监制</w:t>
      </w:r>
    </w:p>
    <w:p>
      <w:pPr>
        <w:pStyle w:val="Style15"/>
        <w:spacing w:lineRule="atLeast" w:line="3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消费者权益保护委员会</w:t>
      </w:r>
    </w:p>
    <w:p>
      <w:pPr>
        <w:pStyle w:val="Style15"/>
        <w:spacing w:lineRule="atLeast" w:line="345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Style15"/>
        <w:spacing w:lineRule="atLeast" w:line="345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说明</w:t>
      </w:r>
    </w:p>
    <w:p>
      <w:pPr>
        <w:pStyle w:val="Style15"/>
        <w:spacing w:lineRule="atLeast" w:line="345"/>
        <w:ind w:firstLine="48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Style15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本合同文本为示范文本，由杭州市住房保障和房产管理局、杭州市市场监督管理局、杭州市消费者权益保护委员会共同制定，适用于我市行政划区内的住房租赁委托。</w:t>
      </w:r>
    </w:p>
    <w:p>
      <w:pPr>
        <w:pStyle w:val="Style15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成套住房租赁，应当符合相关法律、法规、政策规定的条件和标准，本市成套住房应当以原始设计的间为最小的出租单位，不得将原始设计的房间再次分割改造对外出租。</w:t>
      </w:r>
    </w:p>
    <w:p>
      <w:pPr>
        <w:pStyle w:val="Style15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签订本合同前，出租人应当出示有效身份证明、房屋所有权证明或其他房屋来源证明的原件。转租房屋的，应提供原出租人同意转租的证明。</w:t>
      </w:r>
    </w:p>
    <w:p>
      <w:pPr>
        <w:pStyle w:val="Style15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签订本合同前，租赁双方当事人应当仔细阅读合同条款，特别是其中具有选择性、补充性、修改性的内容。本合同文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【】</w:t>
      </w:r>
      <w:r>
        <w:rPr>
          <w:rFonts w:ascii="仿宋_GB2312;仿宋" w:hAnsi="仿宋_GB2312;仿宋" w:eastAsia="仿宋_GB2312;仿宋"/>
          <w:sz w:val="28"/>
          <w:szCs w:val="28"/>
        </w:rPr>
        <w:t>中选择内容、空格部位填写及其他需要删除或添加的内容，双方当事人应当协商确定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【】</w:t>
      </w:r>
      <w:r>
        <w:rPr>
          <w:rFonts w:ascii="仿宋_GB2312;仿宋" w:hAnsi="仿宋_GB2312;仿宋" w:eastAsia="仿宋_GB2312;仿宋"/>
          <w:sz w:val="28"/>
          <w:szCs w:val="28"/>
        </w:rPr>
        <w:t>中选择内容，以划√方式选定；对于实际未发生或双方当事人不作约定的，应当在空格部位打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，以示删除。</w:t>
      </w:r>
    </w:p>
    <w:p>
      <w:pPr>
        <w:pStyle w:val="Style15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合同当事人可以针对本合同文本中没有约定或者约定不明确的内容，在相关条款后的空白行中进行补充约定。</w:t>
      </w:r>
    </w:p>
    <w:p>
      <w:pPr>
        <w:pStyle w:val="Style15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双方当事人填写的通讯地址、电子邮箱、联系电话等信息应当真实、准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双方当事人可以根据实际情况决定本合同原件的份数，并在签订合同时认真核对，以确保各份合同内容一致。</w:t>
      </w:r>
    </w:p>
    <w:p>
      <w:pPr>
        <w:pStyle w:val="Style15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杭州市房屋出租委托合同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（示范文本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Calibri" w:cs="Calibri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合同当事人：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委托方（以下简称甲方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件类型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证件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联系方式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【代理人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证件类型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证件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联系方式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受托方（以下简称乙方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【营业执照注册号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【法定代表人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从业人员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公司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联系方式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民法典</w:t>
      </w:r>
      <w:r>
        <w:rPr>
          <w:rFonts w:ascii="仿宋_GB2312;仿宋" w:hAnsi="仿宋_GB2312;仿宋" w:eastAsia="仿宋_GB2312;仿宋"/>
          <w:sz w:val="28"/>
          <w:szCs w:val="28"/>
        </w:rPr>
        <w:t>》及其他法律、法规之规定，甲、乙双方在自愿、平等、诚实、守信的基础上，就甲方委托乙方为其提供房屋出租居间服务订立本合同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委托期限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止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委托事项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就座落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房屋委托乙方进行出租，委托出租房屋权利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权属证书（证明）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，建筑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平方米。房屋及附属设施情况见附件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房屋出租期限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委托租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月，付款方式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【】</w:t>
      </w:r>
      <w:r>
        <w:rPr>
          <w:rFonts w:ascii="仿宋_GB2312;仿宋" w:hAnsi="仿宋_GB2312;仿宋" w:eastAsia="仿宋_GB2312;仿宋"/>
          <w:sz w:val="28"/>
          <w:szCs w:val="28"/>
        </w:rPr>
        <w:t>月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【】</w:t>
      </w:r>
      <w:r>
        <w:rPr>
          <w:rFonts w:ascii="仿宋_GB2312;仿宋" w:hAnsi="仿宋_GB2312;仿宋" w:eastAsia="仿宋_GB2312;仿宋"/>
          <w:sz w:val="28"/>
          <w:szCs w:val="28"/>
        </w:rPr>
        <w:t>季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【】</w:t>
      </w:r>
      <w:r>
        <w:rPr>
          <w:rFonts w:ascii="仿宋_GB2312;仿宋" w:hAnsi="仿宋_GB2312;仿宋" w:eastAsia="仿宋_GB2312;仿宋"/>
          <w:sz w:val="28"/>
          <w:szCs w:val="28"/>
        </w:rPr>
        <w:t>年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【】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甲方义务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甲方应确保该房屋为其合法拥有，并具备出租资格，同时应保证委托房屋符合租赁条件，不存在法律、法规及相关政策规定的禁止出租的情况，如经济适用房、公租房、廉租房等。因甲方不具备上述条件而造成的有关争议纠纷，甲方应负责解决，并赔偿因此给乙方带来的损失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房屋所有权在委托期内发生转让的，甲方应在合理期限内提前通知乙方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积极配合乙方开展房屋查勘以及房屋出租相关事宜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乙方义务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告知甲方房屋租赁的一般流程及费用明细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对房屋进行实地查勘、核对甲方提供的房屋信息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在接受甲方委托之日起将委托房屋出租的相关进度及时报告甲方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妥善保管交付的财物及资料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按照有关规定和要求保守商业秘密和个人信息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服务收费：在促成成交前，乙方不收取经纪服务费；在甲方与乙方介绍的承租人签订《杭州市房屋租赁合同》时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由甲方向乙方支付经纪服务费，经纪服务费收费标准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其他约定事项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甲乙双方在履行协议过程中发生争议，由双方协商解决，协商不成，双方同意采用以下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种方式解决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由杭州仲裁委员会仲裁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向房屋所在地人民法院提起诉讼。</w:t>
      </w:r>
    </w:p>
    <w:p>
      <w:pPr>
        <w:pStyle w:val="Normal"/>
        <w:ind w:firstLine="555"/>
        <w:rPr>
          <w:rFonts w:ascii="宋体" w:hAnsi="宋体" w:cs="宋体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十、本协议一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份，甲乙双方各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份，自双方签字或盖章后生效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：                                    乙方（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：                                  从业人员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                                联系电话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　                                  日期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房屋及附属设施情况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委托合同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7"/>
        <w:gridCol w:w="1410"/>
        <w:gridCol w:w="332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业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划用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□非住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层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，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屋户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露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储藏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位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装修情况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装□简装□毛坯□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设备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衣柜□餐桌□沙发□电视□冰箱□空调□洗衣机□天然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煤气□热水器□床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屋钥匙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□是□否）存放乙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看房时间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班后　□双休日 □随时 □提前预约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黑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9:00Z</dcterms:created>
  <dc:creator>匿名用户</dc:creator>
  <dc:description/>
  <dc:language>en-US</dc:language>
  <cp:lastModifiedBy>谭琪</cp:lastModifiedBy>
  <cp:lastPrinted>2017-09-20T09:40:00Z</cp:lastPrinted>
  <dcterms:modified xsi:type="dcterms:W3CDTF">2021-11-11T01:3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3ED77F72F48BFB065122762E73F8D</vt:lpwstr>
  </property>
  <property fmtid="{D5CDD505-2E9C-101B-9397-08002B2CF9AE}" pid="3" name="KSOProductBuildVer">
    <vt:lpwstr>2052-11.1.0.10938</vt:lpwstr>
  </property>
</Properties>
</file>