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办理房屋租赁登记备案注销手续具结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签订房屋租赁合同，租赁房屋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，房屋租赁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租赁期限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日 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原因，导致房屋租赁合同无法继续履行，本人按照合同约定有权单方解除或终止房屋租赁合同。截至目前，因对方不愿配合签署解除或终止房屋租赁合同协议书，特提出单方申请办理房屋租赁登记备案注销手续（原房屋租赁登记备案证号：                  ），由此产生的一切民事纠纷或法律责任，均由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具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签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月     日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刘喜强</dc:creator>
  <dc:description/>
  <cp:keywords/>
  <dc:language>en-US</dc:language>
  <cp:lastModifiedBy>刘喜强</cp:lastModifiedBy>
  <dcterms:modified xsi:type="dcterms:W3CDTF">2019-05-17T07:52:00Z</dcterms:modified>
  <cp:revision>3</cp:revision>
  <dc:subject/>
  <dc:title/>
</cp:coreProperties>
</file>