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楷体_GB2312" w:cs="Times New Roman"/>
          <w:spacing w:val="-6"/>
          <w:sz w:val="36"/>
          <w:szCs w:val="36"/>
        </w:rPr>
      </w:pPr>
      <w:r>
        <w:rPr>
          <w:rFonts w:eastAsia="楷体_GB2312" w:cs="Times New Roman" w:ascii="Times New Roman" w:hAnsi="Times New Roman"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pacing w:val="-6"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spacing w:val="-6"/>
          <w:sz w:val="36"/>
          <w:szCs w:val="36"/>
        </w:rPr>
        <w:t>共绘‘十四五’，杭城请您说”</w:t>
      </w:r>
      <w:r>
        <w:rPr>
          <w:rFonts w:ascii="Times New Roman" w:hAnsi="Times New Roman" w:cs="Times New Roman" w:eastAsia="楷体_GB2312"/>
          <w:sz w:val="36"/>
          <w:szCs w:val="36"/>
        </w:rPr>
        <w:t>调查问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三五”时期，杭州高水平全面建成小康社会走在前列，迈向千万人口级发达城市。为携手建设独特韵味别样精彩世界名城，描绘未来五年杭州市发展的宏伟蓝图，我们真诚期待您的精彩留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您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?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以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-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-4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.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以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您的性别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?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您的文化程度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?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中及以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硕士及以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您所在的单位性质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?</w:t>
      </w:r>
    </w:p>
    <w:p>
      <w:pPr>
        <w:pStyle w:val="Normal"/>
        <w:spacing w:lineRule="exact" w:line="600"/>
        <w:ind w:left="105"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营或私营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外企或跨国公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体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机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事业单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由职业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J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退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亚运会，您最关注的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?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多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A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运村的建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B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运会比赛场馆的建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C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运场馆的赛后利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D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亚运会带动杭州城市地位提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E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请填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 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间，您对杭州以下哪个领域的发展最为关注？（多选）</w:t>
      </w:r>
    </w:p>
    <w:p>
      <w:pPr>
        <w:pStyle w:val="Normal"/>
        <w:spacing w:lineRule="exact" w:line="600"/>
        <w:ind w:left="105"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创新创业领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绿色生态领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放合作领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乡区域协调领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民生共享领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它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请填写）</w:t>
      </w:r>
    </w:p>
    <w:p>
      <w:pPr>
        <w:pStyle w:val="Normal"/>
        <w:spacing w:lineRule="exact" w:line="600"/>
        <w:ind w:left="105"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 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间，您最关注以下哪个区域的发展？（多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中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东（包括钱塘新区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南（包括湘湖和三江汇流区块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D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城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城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桐庐县、淳安县、建德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 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间，您觉得杭州需要在哪几个方面着重提升？（多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民文明素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质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综合经济实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技创新能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化软实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国际形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智慧化水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H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请填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您最关注的民生工作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_____?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多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卫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保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养老服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D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E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公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住房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劳动就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分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交通出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J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请填写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您对杭州市未来五年发展有什么新的愿景，提出您的具体想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56:00Z</dcterms:created>
  <dc:creator>User</dc:creator>
  <dc:description/>
  <cp:keywords/>
  <dc:language>en-US</dc:language>
  <cp:lastModifiedBy>郎佳汝</cp:lastModifiedBy>
  <cp:lastPrinted>2020-08-04T09:48:00Z</cp:lastPrinted>
  <dcterms:modified xsi:type="dcterms:W3CDTF">2020-08-13T01:11:00Z</dcterms:modified>
  <cp:revision>46</cp:revision>
  <dc:subject/>
  <dc:title>关于我市融入长三角一体化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